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206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8"/>
        </w:rPr>
        <w:t>令和６（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8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8"/>
        </w:rPr>
        <w:t>）年度　スポーツ・レクリエーション体験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206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2060"/>
          <w:sz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80"/>
        <w:gridCol w:w="692"/>
        <w:gridCol w:w="1384"/>
        <w:gridCol w:w="285"/>
        <w:gridCol w:w="198"/>
        <w:gridCol w:w="497"/>
        <w:gridCol w:w="501"/>
        <w:gridCol w:w="84"/>
        <w:gridCol w:w="596"/>
        <w:gridCol w:w="198"/>
        <w:gridCol w:w="146"/>
        <w:gridCol w:w="275"/>
        <w:gridCol w:w="686"/>
        <w:gridCol w:w="717"/>
        <w:gridCol w:w="1227"/>
      </w:tblGrid>
      <w:tr>
        <w:trPr>
          <w:trHeight w:val="2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（西暦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 　　　　年　　　月　　　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 xml:space="preserve">　　　【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歳】</w:t>
            </w:r>
          </w:p>
        </w:tc>
      </w:tr>
      <w:tr>
        <w:trPr>
          <w:trHeight w:val="7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所　属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72390</wp:posOffset>
                      </wp:positionV>
                      <wp:extent cx="45085" cy="574040"/>
                      <wp:effectExtent l="6985" t="6350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742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3320 h 325440"/>
                                  <a:gd name="textAreaBottom" fmla="*/ 31212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3.5pt;margin-top:5.7pt;width:3.5pt;height:45.1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普通学校在籍の場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つけ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（学校名）　　　　　　　　　　     学校　　　　特別支援学級</w:t>
            </w:r>
          </w:p>
          <w:p>
            <w:pPr>
              <w:pStyle w:val="Normal"/>
              <w:ind w:right="119" w:firstLine="26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【　　 年在学】　　　普通学級　　　　在籍</w:t>
            </w:r>
          </w:p>
        </w:tc>
      </w:tr>
      <w:tr>
        <w:trPr>
          <w:trHeight w:val="7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住　所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AX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 xml:space="preserve">（メールアドレス）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@</w:t>
            </w:r>
          </w:p>
        </w:tc>
      </w:tr>
      <w:tr>
        <w:trPr>
          <w:trHeight w:val="5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障害の種類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等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手話通訳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要約筆記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手話通訳希望　・　要約筆記希望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車いす利用の有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あり　・　なし</w:t>
            </w:r>
          </w:p>
        </w:tc>
      </w:tr>
      <w:tr>
        <w:trPr>
          <w:trHeight w:val="5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保護者（付添者）氏名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緊急連絡先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（電話番号）</w:t>
            </w:r>
          </w:p>
          <w:p>
            <w:pPr>
              <w:pStyle w:val="Normal"/>
              <w:spacing w:lineRule="auto" w:line="276"/>
              <w:ind w:firstLine="6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－　　　　－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（氏名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（続柄）</w:t>
            </w:r>
          </w:p>
        </w:tc>
      </w:tr>
      <w:tr>
        <w:trPr>
          <w:trHeight w:val="29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参加希望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※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をつける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複数回答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/2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（土）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８（土）</w:t>
            </w:r>
          </w:p>
        </w:tc>
      </w:tr>
      <w:tr>
        <w:trPr>
          <w:trHeight w:val="5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55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0"/>
              </w:rPr>
              <w:t>質問や気がかりな点などありましたらお書きください。</w:t>
            </w:r>
          </w:p>
        </w:tc>
      </w:tr>
      <w:tr>
        <w:trPr>
          <w:trHeight w:val="800" w:hRule="atLeast"/>
        </w:trPr>
        <w:tc>
          <w:tcPr>
            <w:tcW w:w="9556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0"/>
              </w:rPr>
              <w:t>以下、ボウリングを希望している方はご回答ください。</w:t>
            </w:r>
          </w:p>
        </w:tc>
      </w:tr>
      <w:tr>
        <w:trPr>
          <w:trHeight w:val="55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1"/>
              </w:rPr>
              <w:t>ボウリングは初めてですか？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1"/>
              </w:rPr>
              <w:t>はい　・　いいえ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1"/>
              </w:rPr>
              <w:t>利き手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1"/>
              </w:rPr>
              <w:t>右投げ　・　左投げ</w:t>
            </w:r>
          </w:p>
        </w:tc>
      </w:tr>
      <w:tr>
        <w:trPr>
          <w:trHeight w:val="547" w:hRule="atLeast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1"/>
              </w:rPr>
              <w:t>保護者（付添者）もゲームをしますか？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4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4"/>
                <w:szCs w:val="16"/>
              </w:rPr>
              <w:t>保護者（付添者）については、ゲーム代・貸靴代がかかります。</w:t>
            </w:r>
          </w:p>
        </w:tc>
        <w:tc>
          <w:tcPr>
            <w:tcW w:w="5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1"/>
              </w:rPr>
              <w:t>いいえ　・　はい（　　　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9705</wp:posOffset>
                </wp:positionV>
                <wp:extent cx="6172200" cy="273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申込方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当協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から専用の申込フォームにてお申し込みください。または、本申込書に必要事項を記入の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メール・持参にて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参加対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県内の特別支援学校及び特別支援学級に在籍する児童・生徒並びに普通学級に在籍する障害のある児童・生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いただいた個人情報は、栃木県個人情報保護条例に基づき適切に管理され、本事業の目的以外に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《お申込み・お問合せ先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特定非営利活動法人　栃木県障害者スポーツ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住　所：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20-850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宇都宮市若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-10-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とちぎ福祉プラザ障害者スポーツ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28-624-276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申込専用アドレス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entry@syospo-tochigi.org</w:t>
                            </w:r>
                          </w:p>
                        </w:txbxContent>
                      </wps:txbx>
                      <wps:bodyPr anchor="t" lIns="20955" tIns="635" rIns="209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5pt;mso-wrap-distance-left:9.05pt;mso-wrap-distance-right:9.05pt;mso-wrap-distance-top:0pt;mso-wrap-distance-bottom:0pt;margin-top:14.15pt;mso-position-vertical-relative:text;margin-left:0.25pt;mso-position-horizontal-relative:text">
                <v:fill opacity="0f"/>
                <v:textbox inset="0.0229166666666667in,0.000694444444444445in,0.0229166666666667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申込方法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当協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から専用の申込フォームにてお申し込みください。または、本申込書に必要事項を記入の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メール・持参にてお申し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参加対象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県内の特別支援学校及び特別支援学級に在籍する児童・生徒並びに普通学級に在籍する障害のある児童・生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いただいた個人情報は、栃木県個人情報保護条例に基づき適切に管理され、本事業の目的以外には使用し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《お申込み・お問合せ先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特定非営利活動法人　栃木県障害者スポーツ協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住　所：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320-850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宇都宮市若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-10-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とちぎ福祉プラザ障害者スポーツセンター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ＦＡＸ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028-624-276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申込専用アドレス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entry@syospo-tochig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8:00Z</dcterms:created>
  <dc:creator>shogaisha01</dc:creator>
  <dc:description/>
  <cp:keywords/>
  <dc:language>en-US</dc:language>
  <cp:lastModifiedBy>tss10</cp:lastModifiedBy>
  <cp:lastPrinted>2024-06-26T11:08:00Z</cp:lastPrinted>
  <dcterms:modified xsi:type="dcterms:W3CDTF">2024-12-07T01:53:00Z</dcterms:modified>
  <cp:revision>7</cp:revision>
  <dc:subject/>
  <dc:title/>
</cp:coreProperties>
</file>